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 T O K T R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$tokTraX 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$tokTraX 4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$tokTraX 4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and CompuServe Us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$tokTraX 4, Stoktra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$tokTraX 4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$tokTraX, Version 4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okTraX 4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1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$tokTraX 4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$tokTraX 4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$tokTraX 4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oktra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$tokTraX 4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okTraX 4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Stoktrax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$tokTraX 4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$tokTraX 4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$tokTraX, Version 4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oktrax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tokTraX 4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ktrax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$tokTraX 4 package, without written permission from Stoktrax System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oktrax Systems, 2419 Hodges Bend Circle,</w:t>
      </w:r>
    </w:p>
    <w:p>
      <w:pPr>
        <w:pStyle w:val="PreformattedText"/>
        <w:bidi w:val="0"/>
        <w:jc w:val="left"/>
        <w:rPr/>
      </w:pPr>
      <w:r>
        <w:rPr/>
        <w:t>Sugar Land, Texas, 77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oktra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$tokTraX, Version 4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$tokTraX 4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$tokTraX 4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